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a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.L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9-2000 Visual Inspir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George scripts (macros) and Filters for Newtek's Aur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C. We wanted to give you some examples of just how easy and powerful AuraFX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Below is a brief description of each of the effects that are included. To inst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simply run the SetUp.exe file that is included and it will instal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. Click on the George panel (the hat) in Aura and hit the "Load" butto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uraFXDemo.agc" file and you will have access to the demo files. These are fu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scripts, they just have a reminder panel that comes up in the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tain the config file option which allows you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uraFX, contact your favorite Newtek dealer or contact VI direc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spi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 W.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935-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vion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@vionl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at some of our customers have to s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ra FX has made creating stunning video effects with Aura simple. Create beveled vid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ransitions and more. If you own a nonlinear editor and Aura, you must get Aura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un Aura without AuraFX. It increases my productivity 10 f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Ba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raFX unleashes the TV network within every Video Toaster NT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power of Aura as a paint program and a multi-layer com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 AuraFX has expanded my creativity exponentially with a batt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distortion wipes, moving highlights, crisp page peels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effects that you've never seen anywhere before! 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Video Toaster, and start taking your video "outside the 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uraFX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hus Bl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ntag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time I can purchase a product that will make it look like I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rtistic ability (which I don't) with just a few mouseclick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AuraFX is a no brain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Mes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y practical, and quite professional effects are now available to anyone through Aura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outrageously jazzed my video FX arsenal! AuraFX made confusing options mous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I guess I could learn Aura's macro language and write my own scripts, buy why bot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FX provides me with what I've needed now, and has a few nice surprises as we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raFX is the best set of add-on scripts that provide fantastic transistions a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your images and video clips. You can combine them to create totally new FX's!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lients love them and it payed for itself on our first jo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Pos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raFX is a supreme magic product from Visual Inspirations, on par with all their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rd party Flyer, Lightwave and Aura products. It brings years of 3D DVE mo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techniques and puts them into a George script that acts like a Broadway h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fabulous eye candy for the ta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Go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New York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raFX, simply put, adds an amazing amount of power to the already strong capabilities of 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ally, for 20 additional scripts the price is well deserving of an even higher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. All of the scripts are a breeze to use, and many of the quick, yet completely high-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ould take hours to set up in LightWave. AuraFX is a "must have" set of plug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! I personally wouldn't use Aura without them. ;-)    Simply phenomenal plugi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ce again Jeff White of Visual Inspirations, has created a product that makes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fun. The new software, titled AuraFX volumes I, II &amp; III, is a "must have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using Newtek's new paint, animation and compositing program known as Aura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Jeff''s creations, AuraFX is simple to use and produces outstand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a few clicks of your mouse.   You'll wonder how you ever got a long without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 Le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-Specialist Media Production Program, Florida State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vel Edge F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requires only one layer. It will tak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add a beveled edge to the rectang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Just draw a rectangle around the ed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vel, it then asks what size you want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d will then process all imag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mboss Text F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requires only one layer. You have 3 options her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boss the Image. This is best used on CG Text screens &amp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part of the screen transparent. You can even hav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ections too. You can Emboss or Recess the imag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use Full Color or convert to just one color. Try bot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differences are and to tell which one will work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. You tell it how much to offset and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olor option, you can add a background of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her the emboss look. The border option kind of combines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It uses a one color option around a full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Emboss Text routine without a background,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Shadow routine followed by the LightSource routin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teresting images. Also try cutting text out using a fu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only the text 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Border option a number of times. Repeat the sa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or 3 times. Also try reversing the option each time. Emboss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ess, then Emboss. You get a really cool looking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gnifying Glass FX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requires just one layer. A brush of a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will move across the screen and the par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glass part will be enlarged. You start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line that you want the Magnifying Glas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select how much you want the Image war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underneath the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etch &amp; Fade F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requires only one layer. It tak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stretches it Horizontally or Vertic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ade In or Fade Out. Try this scrip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Text Pages for a really coo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cture In Picture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requires two layers. The first laye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, and the second layer will be the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start by drawing a rectangle at the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PIP window to appear. You will hav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hadows, adding beveled edges, an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 window to fade in &amp; out from vi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