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Bevel Edge FX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requires only one layer. It will tak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add a beveled edge to the rectang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 Just draw a rectangle around the ed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vel, it then asks what size you want the 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d will then process all images sele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