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Visual Inspirations AuraFX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selection of George scripts &amp;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AuraFX series. We wanted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just how easy and powerful thes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re. For more info, check out our web si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ww.vionline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uraFX, contact your favorite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or VI direc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ual Inspi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9 W.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mpa, FL. 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13) 935-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es@vionlin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