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Emboss Text FX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only one layer.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ere on how to Emboss th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d on CG Text screens &amp;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transparent. You can also hav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ections too. You can either Emboss or Re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have the option to use Full Color or convert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Try both options to see what the differences look like 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will work best for your application. You tell it how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and if you are using the One Color option, you can als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the same color to futher the emboss look.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ind of combines both of these. It uses a single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full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Emboss Text routine without a background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 routine followed by the LightSource routi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eresting images. Also try cutting text out using a fu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only the text 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Border option a number of times. Repeat the s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r 3 times. Also try reversing the option each time. Emboss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ess, then Emboss. You get a really cool looking b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