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s for "Magnifying Glass FX" Georg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requires just one layer.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Magnifying Glass will move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 part of the imag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 part will be enlarged. You sta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 a straight line that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ing Glass to follow. You then select how mu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Image warped that appears underneath the gla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