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Picture In Picture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two lay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will be the Background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ayer will be the P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by drawing a rectang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ish the PIP window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options for adding shadows, beveled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he PIP window to fade in &amp; out from 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