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Stretch &amp; Fade FX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only one layer. It tak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stretches it Horizontally or Verti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ade In or Fade Out. Try this scrip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Text Pages for a really cool eff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