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Anim Swap Bump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takes an Anim Layer and applie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to another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imply loads Anim Layer first then places 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mped below it in the Time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