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Arrow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n Arrow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in the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raws an Arrow which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. The longer th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