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BlurFade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takes a layer and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s In or Out while the image is Bl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ximum to 0. You selec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de &amp; the Maximum Blu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nimated effect and requires more than 1 frame.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