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Button1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creates a beveled butt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drawing a rectangle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for the bevel. If you dra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, the highlight is at the to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ith the right button, the high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raws the effect using the Current Foreground Color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s A Single Frame Script!)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