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Button2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creates a beveled butt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rush. Start by Loading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tting one from the image. Then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where you want the butto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ile the brush or to Stretch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size for the bevel. If you draw with the lef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is at the top. If you draw with the right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i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A Single Frame Script!)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