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Button3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round button lik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web sites. Start by drawing a circ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right button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both the inner and outer circ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amount of noise to add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 used in the button. If you use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ll this with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the effect using the Curre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ddle and the BackGround Color for the outer circ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