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Center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takes whatever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centers it in the frame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used for centering lines of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