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Circles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set of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ide the other. Simply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enter the High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acity and it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the effect using the Current Foreground Col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