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Duplicate Length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looks at the first layer in the project,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t has, then takes all the other layers beneath it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s the lengths to match that of the first lay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