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Extract Alpha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Extracts an Alpha Channel Layer from an RGB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d when a separate Alpha Channel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exp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loads RGB Layer first then runs the script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Layer will appear Below the RGB Layer in the TimeLi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