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Frost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draws an over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to give it a Frost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ight butt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change the pen siz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rost eff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