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Glas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sphere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dow. It takes a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warps it to look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glass, then adds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s to finish of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mouse button instead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eground Color and create a gradien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la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