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Invert Opacity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nverts the Opacity (Transparency/Alpha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selected layer. This is mostly used for 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video sources when a Layer to Layer me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the Erase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