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s for "Jitter" Georg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cript takes the selected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ays them back down on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random offset giving it an earthqu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jitter effect. You can jitter the full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dd a duplicate at half opacit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