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Kernimation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a line of text and anim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kerning between each of the let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your currently selected Font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word. You type it in and it draw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umber of frames changing the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