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Light2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draws a Ligh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ghlights. It uses 8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 in the middle with a g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right butto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change the power, pe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add a halo and to add a glow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raws the effect using the Current Foreground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Is A Single Frame Script!)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