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Light3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draws a Ligh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lights. It uses 16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in the middle with a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ight butt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hange the power, p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dd a halo and to add a gl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A Single Frame Script!)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