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Light4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draws a Ligh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ights. It uses random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in the middle with a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ight butt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ange the power, p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dd a halo and to add a gl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Can Use This On Mulitple Frames!)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