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ocuments for "Light5" George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cript draws a Light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highlights. It uses 8 lin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sect in the middle with a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dient middle which looks simi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flower. If you use the right butt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options to change the power, pen size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to add a halo and to add a glow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draws the effect using the Current Foreground Colo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This Is A Single Frame Script!)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