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Love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draws a picture from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blanca with Humphrey Bogart &amp; In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man. It is just an example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rt with simple 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