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PolyStar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PloySta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Selected number of points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le to the size you want you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then enter th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frame is selected, it will rota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