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Pulse Glow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uses the Shadow Filter to produce a Pulsed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urrent image. It ramps up then down so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more than 1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w color will be the current ForeGround Color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