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RampBlur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 layer and blur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ramping up from 0 to the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reverse direction.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&amp; the Maximum Blu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nimated effect and requires more than 1 frame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