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s for "Save Stills" Georg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takes each frame of the current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aves each out as individual frame or St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k for a Path &amp; BaseName. It sav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ut in a Batch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=  "C:\BaseName0001.rt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use your current SaveMode opt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