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ScanLine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adds a layer on top of the image in whi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is either made darker or lighter tha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look like seen on TV. If you use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will give you options on how large the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d if you want to use the Light or Dark option.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