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SlatZoom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ipt takes the image and breaks it into sl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n zooms half of those and adds a drop sha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# of slats, zoom amount, direction to use,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to apply gradually or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gradually zoom in and then hold for a number of fr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highlight the first half of the frames and process th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l option, then highlight the rest, and process them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on Ballance for this great ide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