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Slide Layers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takes all the Layers in the curr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des them over so the next layer star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ayer en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