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Template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oes nothing at all. It is just a simple 'Template'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create your own George scripts. The bottom of the scri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ould put your code. The rest of the script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called by the script to do various things for you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t top and bottom of the script to see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to the Main SubRoutine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