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uments for "Tornado" George Scrip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uses the Tornado Filter and swirls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. You have options to set the Maximum Ro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the direction to m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