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U Are Here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circ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ing at it with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. Click on the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amp; y coordinates will be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with the arrow and 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