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Zap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bolt of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mage. Simply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it to begin and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tion Path sa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 Recorder, it will allow you to us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out a word with it, then run Zap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ning bolt at the points where the word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 options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ai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