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s for "Zero Layers" Georg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takes all the Layers in the curren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ides them back to Frame 0. If you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lideLayers" script, but need to adjust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, this will save you from having to slide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and then reposition aga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