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s for "Zoom" Georg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creates a magnified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image. Simply draw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you start drawing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x &amp; y coordinates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int you stop drawing at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&amp; y where the magnified view of the source 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raws the effect using the Current Foreground Color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