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s for "KeyTrails2" George Script -  By S. Bowi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rails2 adds attractive trails to your CG layers (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itle or Picture-in-Picture animations on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) It can also create very pretty motion bl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create an animated sequence which retains som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Select this layer. You needn't select all the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. KeyTrails always processes the entire layer. It's be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ther layers beneath this one while running Key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Trail" - the trail 'grows' behind the moving CG objec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option might to create be a growing path full of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caying Trail" - the trail's length can be set in 'frames.'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s, so will follow the CG object as it moves (like a comet's t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cay and Collapse Trail" - the trail length shortens progressiv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nimation, eventually leaving a single crisp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de" causes the opacity of the trail to gradually diminish. "Sm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raduated blur to the trail(low blur values usually work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Trend Colours" on, the trail will 'age' toward a chosen colo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