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07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255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387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414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Qui se souvient du mini-golf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Etablissement Therm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065" cy="374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920" cy="392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3425" cy="372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78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9815" cy="399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82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72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305" cy="386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8830" cy="3693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établissement au temps de sa « splendeur »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0585" cy="399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… </w:t>
      </w:r>
      <w:r>
        <w:rPr/>
        <w:t>et quelques décennies plus tard, mangé par le lierr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426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9455" cy="410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ints restau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6485" cy="398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ouillon et café au lai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396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</w:t>
      </w:r>
      <w:r>
        <w:rPr/>
        <w:t>et bière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it dépliant publici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230" cy="4376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429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8:00Z</dcterms:created>
  <dc:creator>Utilisateur 1</dc:creator>
  <dc:description/>
  <cp:keywords/>
  <dc:language>en-US</dc:language>
  <cp:lastModifiedBy>Utilisateur 1</cp:lastModifiedBy>
  <dcterms:modified xsi:type="dcterms:W3CDTF">2018-06-26T12:54:00Z</dcterms:modified>
  <cp:revision>3</cp:revision>
  <dc:subject/>
  <dc:title/>
</cp:coreProperties>
</file>